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ГОВОР №_____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о безвозмездном оказании услуг (выполнение работ) </w:t>
      </w:r>
      <w:r>
        <w:rPr>
          <w:b w:val="false"/>
          <w:i w:val="false"/>
          <w:color w:val="000000"/>
        </w:rPr>
        <w:t>муниципальному бюджетному дошкольному образовательному учреждению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"Детский  сад № 12 комбинированного вида"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г. Красноярск                                                                                    «____»_________20____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М</w:t>
      </w:r>
      <w:r>
        <w:rPr>
          <w:b w:val="false"/>
          <w:i w:val="false"/>
          <w:color w:val="000000"/>
        </w:rPr>
        <w:t>униципальное бюджетное дошкольное образовательное учреждение "Детский  сад № 12 комбинированного вида"</w:t>
      </w:r>
      <w:r>
        <w:rPr>
          <w:b w:val="false"/>
          <w:i w:val="false"/>
        </w:rPr>
        <w:t xml:space="preserve"> (далее МБДОУ), именуемое в дальнейшем «Заказчик» в лице заведующего Петревич Татьяны Анатольевны, действующего на основании Устава, с одной стороны и ____________________________________________________________________________,</w:t>
      </w:r>
    </w:p>
    <w:p>
      <w:pPr>
        <w:pStyle w:val="Normal"/>
        <w:rPr/>
      </w:pPr>
      <w:r>
        <w:rPr>
          <w:b w:val="false"/>
          <w:i w:val="false"/>
          <w:sz w:val="16"/>
          <w:szCs w:val="16"/>
        </w:rPr>
        <w:t xml:space="preserve">(ФИО физического лица или наименование юридического лица, а также должность, ФИО его уполномоченного лица)     </w:t>
      </w:r>
      <w:r>
        <w:rPr>
          <w:b w:val="false"/>
          <w:i w:val="false"/>
        </w:rPr>
        <w:t>именуемый в дальнейшем «Исполнитель» с другой стороны, заключили настоящий Договор о нижеследующем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1. Предмет договор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.1. По настоящему Договору Исполнитель обязуется по заданию Заказчика безвозмездно оказать услуги (выполнить работы) по _____________________________________________________________________________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 Исполнитель оказывает услуги (выполняет работы) лично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 Критериями качества предоставляемых Исполнителем услуг (выполнения работ) являются: 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1.4. Срок оказания услуг (выполнения работ): _____________________________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2. Обязанности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 Исполнитель обязан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2. Приступить к исполнению своих обязательств, принятых по настоящему Договору, не позднее __________________________________________________________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 Заказчик обязан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иеся к деятельности оказываемых услу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2. Исполнитель оказывает услуги (выполняет работы) на безвозмездной основе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3. Ответственность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4. Заключительные положе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 чем за _____ дней до такого расторже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5. Адреса и реквизиты сторон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b w:val="false"/>
                <w:i w:val="false"/>
                <w:color w:val="000000"/>
              </w:rPr>
              <w:t xml:space="preserve">Заказчик: муниципальное бюджетное дошкольное образовательное учреждение  "Детский  сад № 12 комбинированного вида", 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lang w:eastAsia="en-US"/>
              </w:rPr>
              <w:t>юридический адрес: 660001 г.Красноярск ул.Менжинского, 10Б    телефон: 246-00-55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Н 2460044226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 Петревич Татьяна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 N 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е телефо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гистрации и проживания/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Д</w:t>
      </w:r>
      <w:r>
        <w:rPr>
          <w:rFonts w:cs="Times New Roman" w:ascii="Times New Roman" w:hAnsi="Times New Roman"/>
          <w:sz w:val="24"/>
          <w:szCs w:val="24"/>
        </w:rPr>
        <w:t xml:space="preserve">ата: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20__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 ИСПОЛНИТЕЛ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20____ г. </w:t>
      </w: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5:00Z</dcterms:created>
  <dc:creator>unknown</dc:creator>
  <dc:description/>
  <cp:keywords/>
  <dc:language>en-US</dc:language>
  <cp:lastModifiedBy>Татьяна</cp:lastModifiedBy>
  <cp:lastPrinted>2014-11-24T17:15:00Z</cp:lastPrinted>
  <dcterms:modified xsi:type="dcterms:W3CDTF">2014-11-24T09:15:00Z</dcterms:modified>
  <cp:revision>3</cp:revision>
  <dc:subject/>
  <dc:title>ДОГОВОР №_____</dc:title>
</cp:coreProperties>
</file>