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ГОВОР №_____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пожертвования имущества </w:t>
      </w:r>
      <w:r>
        <w:rPr>
          <w:b w:val="false"/>
          <w:i w:val="false"/>
          <w:color w:val="000000"/>
        </w:rPr>
        <w:t>муниципальному бюджетному дошкольному образовательному учреждению "Детский  сад № 12 комбинированного вида"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г. Красноярск                                                                                    «____»_________20____г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М</w:t>
      </w:r>
      <w:r>
        <w:rPr>
          <w:b w:val="false"/>
          <w:i w:val="false"/>
          <w:color w:val="000000"/>
        </w:rPr>
        <w:t>униципальное бюджетное дошкольное образовательное учреждение "Детский  сад № 12 комбинированного вида"</w:t>
      </w:r>
      <w:r>
        <w:rPr>
          <w:b w:val="false"/>
          <w:i w:val="false"/>
        </w:rPr>
        <w:t xml:space="preserve"> (далее МБДОУ), именуемое в дальнейшем «Одаряемый» в лице заведующего Петревич Татьяны Анатольевны, действующего на основании Устава, с одной стороны и ____________________________________________________________________________,</w:t>
      </w:r>
    </w:p>
    <w:p>
      <w:pPr>
        <w:pStyle w:val="Normal"/>
        <w:rPr/>
      </w:pPr>
      <w:r>
        <w:rPr>
          <w:b w:val="false"/>
          <w:i w:val="false"/>
          <w:sz w:val="16"/>
          <w:szCs w:val="16"/>
        </w:rPr>
        <w:t xml:space="preserve">(ФИО физического лица или наименование юридического лица, а также должность, ФИО его уполномоченного лица)     </w:t>
      </w:r>
      <w:r>
        <w:rPr>
          <w:b w:val="false"/>
          <w:i w:val="false"/>
        </w:rPr>
        <w:t>именуемый в дальнейшем «Жертвователь» с другой стороны, заключили настоящий Договор о нижеследующем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1. Предмет договор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1.1. Жертвователь  обязуется  безвозмездно  передать Одаряемому  в собственность на цели, указанные в настоящем Договоре, имущество (далее по тексту договора - Пожертвование) в виде__________________________________________________________ _____________________________________________________________________________.                           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. Пожертвование   передается  в   собственность   Одаряемому   на осуществление целей, установленных решением родительского комитета о привлечении пожертвований _____________________________________________________________________________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3.  Указанные   в   п. 1.2.   цели   использования   Пожертвования соответствуют  целям  благотворительной  деятельности,   определенным   в ст. 2   Федерального   закона   № 135-ФЗ     от     11.08.1995   "О благотворительной деятельности и благотворительных организациях"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2. Права и обязанности сторон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. Жертвователь обязуется передать Пожертвование Одаряемому в  течение  _______________  рабочих  дней  с  момента   подписания настоящего Договор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3. Одаряемый обязан  использовать  Пожертвование  исключительно  в целях,  указанных  в  п. 1.2.  настоящего  Договора.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4. Одаряемый обязан вести обособленный учет всех операций по использованию Пожертвования, согласно Приложению № 1 к настоящему Договору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5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4. Если  использование  Пожертвования  в  соответствии  с  целями, указанными  в  п. 1.2   настоящего   Договора,   становится   невозможным вследствие  изменившихся  обстоятельств,  то  Пожертвование  может   быть использовано Одаряемым в  других  целях  только  с  письменного  согласия Жертвователя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3. Ответственность сторон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. Использование Пожертвования или его части не в  соответствии  с оговоренными в п. 1.2. настоящего договора целями ведет к отмене договора пожертвования. В случае отмены договора  пожертвования  Одаряемый  обязан возвратить Жертвователю  Пожертвование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4. Прочие услов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1. Настоящий договор вступает в  силу  с  момента  его  подписания сторонами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4.2. Все  споры,  вытекающие  из  настоящего  Договора,   разрешаются сторонами  путем  переговоров.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3. Все изменения и дополнения к настоящему  Договору  должны  быть составлены в письменной форме и подписаны уполномоченными представителями сторон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5. Настоящий Договор составлен в двух экземплярах, имеющих  равную юридическую силу - по одному для каждой из сторон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5. Адреса и реквизиты сторон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eastAsia="ar-SA"/>
              </w:rPr>
            </w:pPr>
            <w:r>
              <w:rPr>
                <w:b w:val="false"/>
                <w:i w:val="false"/>
                <w:color w:val="000000"/>
              </w:rPr>
              <w:t xml:space="preserve">Одаряемый: муниципальное бюджетное дошкольное образовательное учреждение  "Детский  сад № 12 комбинированного вида", 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lang w:eastAsia="en-US"/>
              </w:rPr>
              <w:t>юридический адрес: 660001 г.Красноярск ул.Менжинского, 10Б,   телефон: 246-00-55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lang w:eastAsia="ar-SA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Н 2460044226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 Петревич Т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: 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 N 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нтактные телефо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егистрации и проживания/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Печать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Д</w:t>
      </w:r>
      <w:r>
        <w:rPr>
          <w:rFonts w:cs="Times New Roman" w:ascii="Times New Roman" w:hAnsi="Times New Roman"/>
          <w:sz w:val="24"/>
          <w:szCs w:val="24"/>
        </w:rPr>
        <w:t xml:space="preserve">ата: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20____ г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 ЖЕРТВОВАТЕЛ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20____ г. </w:t>
      </w:r>
      <w:r>
        <w:rPr>
          <w:rFonts w:cs="Times New Roman" w:ascii="Times New Roman" w:hAnsi="Times New Roman"/>
          <w:sz w:val="24"/>
          <w:szCs w:val="24"/>
        </w:rPr>
        <w:t>Подпись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34:00Z</dcterms:created>
  <dc:creator>unknown</dc:creator>
  <dc:description/>
  <cp:keywords/>
  <dc:language>en-US</dc:language>
  <cp:lastModifiedBy>Татьяна</cp:lastModifiedBy>
  <cp:lastPrinted>2014-11-24T17:33:00Z</cp:lastPrinted>
  <dcterms:modified xsi:type="dcterms:W3CDTF">2014-11-24T09:37:00Z</dcterms:modified>
  <cp:revision>2</cp:revision>
  <dc:subject/>
  <dc:title>ДОГОВОР №_____</dc:title>
</cp:coreProperties>
</file>