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3"/>
        <w:gridCol w:w="6969"/>
        <w:gridCol w:w="62"/>
        <w:gridCol w:w="239"/>
      </w:tblGrid>
      <w:tr>
        <w:trPr>
          <w:trHeight w:val="3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№ </w:t>
            </w:r>
            <w:r>
              <w:rPr>
                <w:u w:val="single"/>
              </w:rPr>
              <w:t xml:space="preserve">12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етревич Т.А.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Ф.И.О. родителя (законного представителя) полностью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Проживающего по адресу: </w:t>
            </w:r>
            <w:r>
              <w:rPr>
                <w:b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казываюсь от комплектования в МБДОУ №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 Железнодорожного района в городе Красноярске моего ребенка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(указать причину)   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отказ от посещения ДОУ, не нуждаются в ДОУ; отказ до освобождения места в приоритетном ДОУ, указать приоритетные ДОУ; отказ по состоянию здоровья ребенка; отказ до комплектования следующего учебного г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(дата)</w:t>
        <w:tab/>
        <w:tab/>
        <w:tab/>
        <w:tab/>
        <w:tab/>
        <w:tab/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  <w:gridCol w:w="7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2:00Z</dcterms:created>
  <dc:creator>bratus_CV</dc:creator>
  <dc:description/>
  <cp:keywords/>
  <dc:language>en-US</dc:language>
  <cp:lastModifiedBy>Windows User</cp:lastModifiedBy>
  <cp:lastPrinted>2021-03-22T13:42:00Z</cp:lastPrinted>
  <dcterms:modified xsi:type="dcterms:W3CDTF">2024-04-10T08:50:00Z</dcterms:modified>
  <cp:revision>11</cp:revision>
  <dc:subject/>
  <dc:title/>
</cp:coreProperties>
</file>